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9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Научно-редакционного совета Роснедр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 ноябр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миевский Ю.П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марева И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инова М.Е., Енгалычев С.Ю., Зелепугин В.Н., Кирьянов М.Ф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делько И.Ю., Лузан А.В.,Мальчушкин Е.С., Пестова Л.Е., Шупилко Е.В.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М-54–Х</w:t>
      </w:r>
      <w:r>
        <w:rPr>
          <w:lang w:val="en-US"/>
        </w:rPr>
        <w:t>I</w:t>
      </w:r>
      <w:r>
        <w:rPr/>
        <w:t xml:space="preserve">Х (г.Голая) Государственной геологической карты РФ масштаба 1: 200 000 (второго издания) Николаевской серии, подготовленного АО «Дальневосточное ПГО».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Кирьянов М.Ф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Змиевский Ю.П., Пестова Л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Зелепугин В.Н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 ранее принятыми листами по саеверной и южной рамкам, как по геологическим контурам, так и по их наполнению. Отдельные несбойки, обусловленные появлением новых фактических данных необходимо пояснить в тексте огбъяснительной записки. По остальным смежным территориям листы второго издания не составл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здании карт авторы опирались на материалы предшествующих геолого-съемочных и поисковых работ на отдельных участках территории, результаты собственных работ, выполненных в рамках объекта по ГДП-200 листа М-54–Х</w:t>
      </w:r>
      <w:r>
        <w:rPr>
          <w:lang w:val="en-US"/>
        </w:rPr>
        <w:t>I</w:t>
      </w:r>
      <w:r>
        <w:rPr/>
        <w:t xml:space="preserve">Х (Джаурская площадь), включавшего полевые работы на опорных участках и достаточно большой объем аналитических исследований, а также тематических исследований и материалов специализированны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составления комплекта авторами предложено Дополнение к легенде Николаевской серии листов Госгеолкарты-200, касающиеся уточнения структурно-формационного и тектонического районирования территории, генезиса, возраста, ареалов распространения, объема и состава ряда картируемых подразделений на основе полученных новых фактических данных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а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в издание. Прежде всего, это касается необходимости дополнительного анализа фактических данных и корректировки тектонического строения и истории геологического развития территории листа, используемой терминологии, датировки структурных этажей, приведения их в соответствие с этапностью схем СФР, таблицей геодинамических комплексов и их формаций. Обращает на себя внимание большое количество разломов, не влияющих на геологическое строение территории в южной части площади листа, которые по-видимому перекочевали с карт ГСР-50, проведенной ранее на этой территории. Определенной корректировки требует и минерагенический блок листа, что выражается в необходимости увязки контуров минерагенических подразделений с геологическими контурами, проверки наличия всех видов полезных ископаемых, уточнения нумерации объектов, а также увязке графических материалов с текстовой частью комплекта и приложениями по оценке минерагенического потенциала территории. Следует также отметить, что в пределах листа авторами получены новые геохронологические и петрогеохимические данные, которые повышают достоверность и практическую значимость авторских построений. </w:t>
      </w:r>
    </w:p>
    <w:p>
      <w:pPr>
        <w:pStyle w:val="Style24"/>
        <w:spacing w:before="0" w:after="0"/>
        <w:ind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>: 1. Комплект листа М-54–Х</w:t>
      </w:r>
      <w:r>
        <w:rPr>
          <w:lang w:val="en-US"/>
        </w:rPr>
        <w:t>I</w:t>
      </w:r>
      <w:r>
        <w:rPr/>
        <w:t>Х (г. Голая) Государственной геологической карты РФ масштаба 1: 200 000 (второго издания) Николаев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материалов листа в издание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и схем комплекта со смежными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евера и юга ранее принятыми листами, оговорив и обосновав фактическим материалом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возможные «несбойки» в объяснительной записке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возраст и состав вещественных комплексов, входящих в элемен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ормационн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уточнить рисов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стоверности; индексацию и состав картируемых подразделений 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огласовать с легендой ГК и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стратиграфической колонке уточнить взаимоотношения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геологическим контурам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наполн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тектоническую схему и схему тектонического районирования согласовать с ГК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вым описанием в объяснительной записке, уточнив используем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инологию; датировку структурных этажей привести в соответствие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пностью схем СФР, таблицей геодинамических комплексов и их форм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точнить и пояснить СЗ ориентировку структур в СЗ выступе Хорско-Тормасин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зоны в отличии от общего плана территории листа; усилить обоснование выделения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армийско-раннемеловом структурном этаже среднего подэтаж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 проставить точки наблюдения и пронумерова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их; проверить наличие всех отложений приведенных в легенде к карте и уточни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следовательность расположения выделяемых подразделений в легенде, согласовав их 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последовательностью их описания в объяснительной записке; показать на КЧ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цирки и кар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е соотношений четвертичных отложени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дразделений показанных на КЧО; уточнить соотношения выделенных стратон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и положение коллювия с делювием и ледниковых образов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е корреляции ОСШ согласовать со Стратиграфическим кодексом; верхню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границу ледниковых отложений поднять до голоце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оверить размещение объектов полезных ископаемых и их номеров строго в сво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трапециях; уточнить и согласовать с текстом объяснительной записки статус и ран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в легенде КЗПИ в таблице «Полезные ископаемые» уточнить формации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генетические типы объектов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-   на схеме минерагенического районирования и прогноза уточнить границы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минерагенических подразделений, увязав их с геологическими границами 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согласовав их со схемами смежных с севера и юга листов; цифры запасов и прогнозных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ресурсов увязать с текстовым описанием объектов в объяснительной записке 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соответствующими таблицами - приложениями;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Стратиграфия» в характеристике выделенных стратонов проверить налич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 кем и когда они были выдел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Магматизм и метаморфизм» исключить противоречия с граф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ами (легенда ГК) в датировании магматических комплексов и их пород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ом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стью увязав их с предшествующими главами, легендами ГК и тектон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ами; уточнить используемую терминологию (исключить смешение термин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ых концепций) и проверить обоснованность фактическими данными автор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в «Заключении» объяснительной записки пояснить и обосновать несбойки со смеж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ранее принятыми листами и более полным отражением нерешенных проблем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ЦМ комплекта привести в полное соответствие с нормативными требованиями и учес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чания по ЦМ и 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Представленные отклонения от Николаевской серийной легенды дополнить всеми отклонениями от утвержденной версии легенды с учетом вносимых исправлений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Мунийскому прогнозируемому рудному узлу в количестве: </w:t>
      </w:r>
      <w:r>
        <w:rPr>
          <w:lang w:val="en-US"/>
        </w:rPr>
        <w:t>Sn</w:t>
      </w:r>
      <w:r>
        <w:rPr/>
        <w:t xml:space="preserve"> – 25 тыс.т и </w:t>
      </w:r>
      <w:r>
        <w:rPr>
          <w:lang w:val="en-US"/>
        </w:rPr>
        <w:t>WO</w:t>
      </w:r>
      <w:r>
        <w:rPr>
          <w:vertAlign w:val="subscript"/>
        </w:rPr>
        <w:t xml:space="preserve">3 </w:t>
      </w:r>
      <w:r>
        <w:rPr/>
        <w:t>– 28 тыс.т (папорт № 7861541) одобрить и рекомендовать Роснедра к постановке на Федеральный учет. Остальные прогнозируемые объекты ПИ сохранить в комплекте в качестве авторских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00Z</dcterms:created>
  <dc:creator>Aleksandr_Stukanov</dc:creator>
  <dc:description/>
  <cp:keywords/>
  <dc:language>en-US</dc:language>
  <cp:lastModifiedBy>Стуканов Александр Сергеевич</cp:lastModifiedBy>
  <cp:lastPrinted>2020-09-29T10:59:00Z</cp:lastPrinted>
  <dcterms:modified xsi:type="dcterms:W3CDTF">2025-01-17T10:54:00Z</dcterms:modified>
  <cp:revision>3</cp:revision>
  <dc:subject/>
  <dc:title>В Ы П И С К А</dc:title>
</cp:coreProperties>
</file>